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lang w:val="en-US" w:eastAsia="en-US"/>
        </w:rPr>
        <w:t>Проек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6"/>
          <w:rFonts w:cs="Times New Roman" w:ascii="Times New Roman" w:hAnsi="Times New Roman"/>
          <w:bCs w:val="false"/>
          <w:color w:val="000000"/>
          <w:sz w:val="48"/>
          <w:szCs w:val="48"/>
          <w:lang w:val="en-US" w:eastAsia="en-US"/>
        </w:rPr>
        <w:t>П О С Т А Н О В Л Е Н И Е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    » ноября 202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№  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widowControl/>
        <w:tabs>
          <w:tab w:val="clear" w:pos="708"/>
          <w:tab w:val="left" w:pos="5245" w:leader="none"/>
        </w:tabs>
        <w:autoSpaceDE w:val="true"/>
        <w:ind w:right="4534" w:hanging="0"/>
        <w:rPr>
          <w:rFonts w:ascii="Times New Roman" w:hAnsi="Times New Roman" w:eastAsia="Arial Unicode MS" w:cs="Times New Roman"/>
          <w:sz w:val="24"/>
          <w:szCs w:val="24"/>
          <w:lang w:val="en-US" w:eastAsia="en-US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 w:bidi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501" w:hRule="atLeast"/>
        </w:trPr>
        <w:tc>
          <w:tcPr>
            <w:tcW w:w="6771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О внесении изменений в постановление администрации Карагинского муниципального района от 13 ноября 2015 года № 20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утверждении муниципальной Программы «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 на 2016-2018 го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внесенными изменениями: от 05.04.2016 № 67; от 19.05.2016 № 93, от 08.07.2016 № 138, от 16.08.2016 №169, от 06.10.2016 № 207, от21.11.2016 № 219, от 27.12.2016 № 254, от 02.03.2017 № 43, от 26.04.2017 № 88, от 01.08.2017 № 141, от 21.08.2017 № 165, от 19.10.2017 № 205, от 12.12.2017 № 277, от 11.01.2018 № 07, от 01.02.2018 № 45, от 07.03.2018 № 84, от 06.04.2018 № 125, от 12.07.2018 № 327, от 01.08.2018 № 345, от 05.09.2018 № 380, от 29.10.2018 № 429, от 11.12.2018 № 498, от 24.01.2019 № 38, от 21.03.2019 № 114, от 20.05.2019 № 175, от 04.09.2019 № 305, от 09.10.2019 № 347, от 16.01.2020 № 17, от 23.03.2020 № 112, от 25.05.2020 № 200, от 03.09.2020 № 334, от 14.10.2020 № 377, от 07.12.2020 № 434, от 21.12.2020 № 453, от 25.01.2021 № 34, от 12.03.2021 № 97, от 23.04.2021 № 152, от 07.06.2021 № 219, от 28.06.2021 № 250, от 02.08.2021 № 301, от 10.09.2021 № 372, от 29.12.2021 № 553, от 11.01.2022 № 05, от 09.03.2022 № 104, от 23.05.2022 № 201, от 18.07.2022 № 267, от 16.01.2023 № 20, от 28.03.2023 № 121, от 16.06.2023 № 237, от 28.08.2023 № 325, от 11.03.2024 № 106, от 02.05.2024 № 172, от 07.05.2024 № 176, от 28.06.2024 № 238, от 26.08.2024 № 330) </w:t>
            </w:r>
          </w:p>
        </w:tc>
      </w:tr>
    </w:tbl>
    <w:p>
      <w:pPr>
        <w:pStyle w:val="Normal"/>
        <w:widowControl/>
        <w:autoSpaceDE w:val="true"/>
        <w:spacing w:lineRule="auto" w:line="276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й программы «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» (далее – Программа) в соответствие с решением Совета депутатов Карагинского муниципального района от 26.12.2023 № 71 «О бюджете Карагинского муниципального района на 2024 год и на плановый период 2025 и 2026 годов»,</w:t>
      </w:r>
    </w:p>
    <w:p>
      <w:pPr>
        <w:pStyle w:val="Normal"/>
        <w:widowControl/>
        <w:autoSpaceDE w:val="true"/>
        <w:spacing w:lineRule="auto" w:line="276" w:before="0" w:after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Карагинского муниципального района   № 206 от 13 ноября 2015 года «Об утверждении муниципальной Программы «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 на 2016-2018 год»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0" w:right="-1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№ 3.1 муниципальной Программы изложить в следующей редакции (приложение к настоящему постановлению).</w:t>
      </w:r>
    </w:p>
    <w:p>
      <w:pPr>
        <w:pStyle w:val="Normal"/>
        <w:widowControl/>
        <w:autoSpaceDE w:val="true"/>
        <w:spacing w:lineRule="auto" w:line="276"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бнародования в официальном сетевом издании – Карагинский РФ.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арагинского муниципального района – руководителя комитета по управлению муниципальным имуществом и ЖКХ.</w:t>
      </w:r>
    </w:p>
    <w:p>
      <w:pPr>
        <w:pStyle w:val="Normal"/>
        <w:widowControl/>
        <w:autoSpaceDE w:val="true"/>
        <w:spacing w:lineRule="auto" w:line="276" w:before="0" w:after="200"/>
        <w:ind w:left="-567" w:right="-1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В.Н. Гаврилов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</w:t>
        <w:tab/>
        <w:tab/>
        <w:tab/>
        <w:tab/>
        <w:tab/>
        <w:tab/>
        <w:t>Н.А. Щерб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управления</w:t>
        <w:tab/>
        <w:tab/>
        <w:tab/>
        <w:tab/>
        <w:tab/>
        <w:t>Е.А. Тихо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экономическому развитию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 инвестициям</w:t>
        <w:tab/>
        <w:tab/>
        <w:tab/>
        <w:tab/>
        <w:tab/>
        <w:tab/>
        <w:tab/>
        <w:tab/>
        <w:t>А. С. Кривозубова 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Абрамкин Ю.А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агин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«     » ноября 2024 г. № 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МП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Совершенствование системы управления муниципальным имуществом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/>
      </w:pPr>
      <w:r>
        <w:rPr/>
        <w:t>и земельными отношениями, развитие транспортной доступности в Карагинском муниципальном районе"</w:t>
      </w:r>
    </w:p>
    <w:tbl>
      <w:tblPr>
        <w:tblW w:w="2141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5"/>
        <w:gridCol w:w="2126"/>
        <w:gridCol w:w="571"/>
        <w:gridCol w:w="1276"/>
        <w:gridCol w:w="1705"/>
        <w:gridCol w:w="1560"/>
        <w:gridCol w:w="1559"/>
        <w:gridCol w:w="1559"/>
        <w:gridCol w:w="1701"/>
        <w:gridCol w:w="1418"/>
        <w:gridCol w:w="291"/>
        <w:gridCol w:w="1410"/>
        <w:gridCol w:w="1701"/>
        <w:gridCol w:w="1701"/>
      </w:tblGrid>
      <w:tr>
        <w:trPr>
          <w:trHeight w:val="18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5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редств на реализацию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 подпрограммы / мероприят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СР *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"Совершенствование системы управления муниципальным имуществом и земельными отношениями, развитие транспортной доступности в Карагинском муниципальном районе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6876,377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774,29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7132,51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2116,193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5802,043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51,33412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ального бюджета**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5,196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,196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4590,377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325,33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162,51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116,193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4746,847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51,33412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беспечение жильем отдельных категорий граждан Карагинского муниципального района"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6,7416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1,04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3,701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,74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70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емонт жилых помещений для детей-сирот 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1R082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140310</w:t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одержание и ремонт жил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,74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70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21025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,74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,70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5557,736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916,927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2156,869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1559,463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4,476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бращение с твердыми бытовыми отходами  в Карагинском муниципальном районе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4957,736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316,927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156,869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1559,463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hanging="1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4,476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по расширению свалки в п.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1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дастрового паспор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2102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убсидирование содержания свалки п. 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3102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екультивация несанкционированной свалк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4102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  <w:br/>
              <w:t>"Организация утилизации и переработки металлического корпуса кате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5102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1884,9039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855,518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044,486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3865,81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119,088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6102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1884,9039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855,5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044,486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3865,81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119,088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 Создание мест накопления твердых коммунальных отходов 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91,920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1,408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1,408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3,65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,476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071027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91,920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1,408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1,408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3,65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,476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м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030,404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60,649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80,2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74,39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288,217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26,85734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30,404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0,649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80,2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74,39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88,217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6,85734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убсидирование перевозок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99,362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0,649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2,757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6,8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2,237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6,85734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11005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99,362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0,649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2,757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6,8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2,237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6,85734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 "Приобретение транспортной техники (вездехода)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2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иобретение ГСМ для обеспечения нужд администрации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3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и проведение технического осмотра, технического обслуживания, эксплуатации и ремонта транспортной техники администрации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4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емонт пирса в п.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5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плата услуг перевозчиков по муниципальным маршрутам, определенных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78,574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7,532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7,53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5,9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7,53201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6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78,574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7,532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7,53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5,9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7,53201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иобретение иных товаров, работ и услуг, необходимых для выполнения полномочий по организации межселенных перевоз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7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иобретение имущества для обеспечения нужд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456,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48,917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3371,985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47,079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15,0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73,47678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56,49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8,917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371,985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7,079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5,0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3,47678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иобретение жилых помещений для создания спецжилфонда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1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Изготовление технической документации объекта недвижимост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8,33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,33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2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8,33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,33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ценка бесхозяйного имущества и имущества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4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3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4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Изготовление кадастровых паспортов земельных участков под объектами недвижимости"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4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держание, аварийное обслуживание и ремонт квартир спецжилфонда администрации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18,697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7,747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5,363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2,0798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5,0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8,47678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5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18,697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7,74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5,363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2,0798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5,0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8,47678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одержание, аварийное обслуживание и ремонт муниципального имущества Карагинского муниципального района"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3,59325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8,6376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,95559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5,000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0,00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5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6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3,593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8,637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,955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5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7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формление прав собственности на муниципальное имущество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7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8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иобретение, содержание и регистрация имущества Карагинского муниципального района, бесхозяйного и иного имущества в соответствии с действующим законодательством, находящегося на территории Карагинского муниципального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746,666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746,666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8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746,666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746,666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Обеспечение функционирования системы управления земельными ресурсами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92,799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38,0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3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24,739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5,196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,196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67,603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,0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9,543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мероприятий, направленных на комплексное обследование территории Дранкинских источников для придания им статуса особо охраняемой природной территории регионального значения, в том числе содержащей материалы оценки воздействия на окружающую среду хозяйственной и иной деятельности и государственной экологической экспертизы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1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нормативов градостроительного проектирования район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2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.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Корректировка и внесение изменений в документы территориального планирования (генеральных планов поселений, правил землепользования и застройки и других)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4,739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4,739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5,196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,196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3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9,543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9,543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Жилье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8,0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,0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1</w:t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F10000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8,06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,0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Проведение аудиторской проверки и анализ финансово-экономической деятельности муниципальных унитарных предприят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.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249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роведение аудиторской проверки и анализ финансово-экономической деятельности муниципальных унитарных предприят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01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.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существление дорожной деятельности в отношении дорог местного значения, обеспечение безопасности дорожного движения, а так же осуществление иных полномочий в области использования автомобильных дорог в границах МО СП п.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Выполнение работ по содержанию дорог общего пользования в МО СП п.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0140062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010000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Изготовление проектно-сметной документации по ремонту и реконструкции дорог общего пользования в МО СП п. 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02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риобретение дорожно-строительной техник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03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78,613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08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04,86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65,050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Создание условий для организации деятельности районных муниципальных унитарных предприят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78,613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8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4,86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5,050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78,613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8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4,86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5,050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редоставление субсидий районным муниципальным унитарным предприятиям на возмещение недополученных доходов и (или) финансовое обеспечение (возмещение) затрат в связи с производством (реализацией) товаров, выполнением работ, оказанием услуг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1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78,61335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8,7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4,8624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5,0509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110060</w:t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редоставление субсидий на реализацию предложений избирателе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2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.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10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доставление субсидий на возмещение затрат, связанных с ликвидаций неэффективных унитарных предприят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3099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13,546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9,803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6,7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76,983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существление дорожной деятельности в отношении дорог местного значения, обеспечение безопасности дорожного движения, а так же осуществление иных полномочий в области использования автомобильных дорог в границах поселен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3,546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9,803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6,7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,983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                                              "Выполнение работ по содержанию дорог общего пользования в с.Костром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3,546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9,803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6,7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,983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01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3,54682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9,8032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6,760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,9835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формление прав собственности на автомобильные дороги местного значения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02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3.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и оформление документации в отношении дорог местного значения в соответствии с действующим законодательством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03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92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7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"Строительство социально значимых объектов (в том числе разработка документов и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зание услуг)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2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1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2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7" w:hanging="13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троительство социально значимых объектов (в том числе разработка документов и оказание услуг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А01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2,5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7,500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9507,545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9507,545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храна окружающей среды и обеспечение экологической безопасност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507,545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507,545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1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890,728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890,728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7" w:firstLine="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для строительства полигонов ТБО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1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890,72814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890,7281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2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азработка проектно-сметной документации по расширению свалки в п. 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2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3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Субсидирование содержания свалки п. Оссора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3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4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Рекультивация несанкционированной свалки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4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5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Изготовление кадастровых паспортов земельных участков для размещения бытовых отходов для всех поселений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5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6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Организация и проведения акции «Чистый берег»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6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.7</w:t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6,81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6,81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"Проведение обследований, получение заключений, разрешений по объектам размещения отходов"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фед.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. бюджета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0709990</w:t>
            </w:r>
          </w:p>
        </w:tc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6,817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6,817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. поселени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внебюд. средст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200"/>
      <w:ind w:hanging="0"/>
      <w:jc w:val="left"/>
      <w:outlineLvl w:val="0"/>
    </w:pPr>
    <w:rPr>
      <w:rFonts w:ascii="Calibri Light" w:hAnsi="Calibri Light" w:cs="Times New Roman"/>
      <w:b/>
      <w:bCs/>
      <w:color w:val="2F5496"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ind w:hanging="0"/>
      <w:jc w:val="left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ind w:hanging="0"/>
      <w:jc w:val="left"/>
      <w:outlineLvl w:val="2"/>
    </w:pPr>
    <w:rPr>
      <w:rFonts w:ascii="Calibri Light" w:hAnsi="Calibri Light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ind w:hanging="0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ind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ind w:hanging="0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240" w:after="60"/>
      <w:ind w:hanging="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240" w:after="60"/>
      <w:ind w:hanging="0"/>
      <w:jc w:val="left"/>
      <w:outlineLvl w:val="8"/>
    </w:pPr>
    <w:rPr>
      <w:rFonts w:ascii="Calibri Light" w:hAnsi="Calibri Light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eastAsia="Times New Roman"/>
      <w:b w:val="false"/>
    </w:rPr>
  </w:style>
  <w:style w:type="character" w:styleId="WW8Num40z2">
    <w:name w:val="WW8Num40z2"/>
    <w:qFormat/>
    <w:rPr>
      <w:rFonts w:eastAsia="Times New Roman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F5496"/>
      <w:sz w:val="28"/>
      <w:szCs w:val="28"/>
      <w:lang w:val="en-US" w:bidi="ru-RU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Bindvalue">
    <w:name w:val="bindvalue"/>
    <w:qFormat/>
    <w:rPr>
      <w:rFonts w:ascii="Times New Roman" w:hAnsi="Times New Roman" w:cs="Times New Roman"/>
      <w:sz w:val="24"/>
      <w:szCs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Верхний колонтитул Знак"/>
    <w:qFormat/>
    <w:rPr>
      <w:rFonts w:ascii="Arial" w:hAnsi="Arial" w:eastAsia="Times New Roman" w:cs="Arial"/>
      <w:lang w:val="en-US"/>
    </w:rPr>
  </w:style>
  <w:style w:type="character" w:styleId="Style11">
    <w:name w:val="Нижний колонтитул Знак"/>
    <w:qFormat/>
    <w:rPr>
      <w:rFonts w:ascii="Arial" w:hAnsi="Arial" w:eastAsia="Times New Roman" w:cs="Arial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eastAsia="Times New Roman" w:cs="Arial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111">
    <w:name w:val="Основной текст с отступом Знак11"/>
    <w:qFormat/>
    <w:rPr>
      <w:rFonts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  <w:jc w:val="left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320" w:before="600" w:after="2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постановления"/>
    <w:basedOn w:val="Normal"/>
    <w:qFormat/>
    <w:pPr>
      <w:widowControl/>
      <w:autoSpaceDE w:val="true"/>
      <w:spacing w:lineRule="auto" w:line="276" w:before="0" w:after="200"/>
      <w:ind w:firstLine="709"/>
      <w:jc w:val="left"/>
    </w:pPr>
    <w:rPr>
      <w:rFonts w:ascii="Times New Roman" w:hAnsi="Times New Roman" w:cs="Times New Roman"/>
      <w:sz w:val="24"/>
      <w:szCs w:val="22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Paragraph">
    <w:name w:val="paragraph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cs="Times New Roman"/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07" w:before="0" w:after="200"/>
      <w:ind w:hanging="340"/>
      <w:jc w:val="left"/>
    </w:pPr>
    <w:rPr>
      <w:rFonts w:ascii="Calibri" w:hAnsi="Calibri" w:eastAsia="Calibri" w:cs="Times New Roman"/>
      <w:sz w:val="26"/>
      <w:szCs w:val="26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4"/>
      <w:szCs w:val="24"/>
    </w:rPr>
  </w:style>
  <w:style w:type="paragraph" w:styleId="71">
    <w:name w:val="Основной текст7"/>
    <w:basedOn w:val="Normal"/>
    <w:qFormat/>
    <w:pPr>
      <w:widowControl/>
      <w:shd w:fill="FFFFFF" w:val="clear"/>
      <w:autoSpaceDE w:val="true"/>
      <w:spacing w:lineRule="exact" w:line="317" w:before="0" w:after="200"/>
      <w:ind w:hanging="0"/>
      <w:jc w:val="left"/>
    </w:pPr>
    <w:rPr>
      <w:rFonts w:ascii="Times New Roman" w:hAnsi="Times New Roman" w:cs="Times New Roman"/>
      <w:sz w:val="27"/>
      <w:szCs w:val="27"/>
      <w:lang w:val="en-US"/>
    </w:rPr>
  </w:style>
  <w:style w:type="paragraph" w:styleId="Style26">
    <w:name w:val="Схема документа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lineRule="auto" w:line="276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/>
      <w:shd w:fill="FFFFFF" w:val="clear"/>
      <w:autoSpaceDE w:val="true"/>
      <w:spacing w:lineRule="atLeast" w:line="0" w:before="120" w:after="900"/>
      <w:ind w:hanging="700"/>
      <w:jc w:val="center"/>
    </w:pPr>
    <w:rPr>
      <w:rFonts w:ascii="Times New Roman" w:hAnsi="Times New Roman" w:cs="Times New Roman"/>
      <w:sz w:val="26"/>
      <w:szCs w:val="26"/>
    </w:rPr>
  </w:style>
  <w:style w:type="paragraph" w:styleId="Style27">
    <w:name w:val="Обычный (веб)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lineRule="auto" w:line="276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widowControl/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8">
    <w:name w:val="xl20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7">
    <w:name w:val="xl22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Абрамкин Юрий Александрович</cp:lastModifiedBy>
  <cp:lastPrinted>2024-11-15T10:48:00Z</cp:lastPrinted>
  <dcterms:modified xsi:type="dcterms:W3CDTF">2024-11-14T23:12:00Z</dcterms:modified>
  <cp:revision>146</cp:revision>
  <dc:subject/>
  <dc:title/>
</cp:coreProperties>
</file>